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MDA’s 2010 Annual Conference Photo Cap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TE for Sherry</w:t>
      </w:r>
      <w:r>
        <w:rPr>
          <w:b/>
          <w:sz w:val="24"/>
        </w:rPr>
        <w:t xml:space="preserve">:  </w:t>
      </w:r>
      <w:r>
        <w:rPr>
          <w:sz w:val="24"/>
        </w:rPr>
        <w:t>Please setup similar to conference photos for FHCSWA, organized by sections. There are a number of “General Sessions” sections that are in photo numerical order. Please merge them into one section for all the “General Sessions.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sic Training Program</w:t>
      </w:r>
    </w:p>
    <w:p>
      <w:pPr>
        <w:pStyle w:val="Normal"/>
        <w:rPr/>
      </w:pPr>
      <w:r>
        <w:rPr/>
        <w:t>3562 – Basic Training session panelists/speakers Martha Little, PharmD (left), and Jo Ann Fisher, FNP-BC</w:t>
      </w:r>
    </w:p>
    <w:p>
      <w:pPr>
        <w:pStyle w:val="Normal"/>
        <w:rPr/>
      </w:pPr>
      <w:r>
        <w:rPr/>
        <w:t>3564 – Basic Training Sub-Committee Chair Dr. Alejandro Jaen-Vinuales during the training session</w:t>
      </w:r>
    </w:p>
    <w:p>
      <w:pPr>
        <w:pStyle w:val="Normal"/>
        <w:rPr/>
      </w:pPr>
      <w:r>
        <w:rPr/>
        <w:t>3580 – Denise Baultrip-Cuyjet (from left), president of the Florida Health Care Social Workers Association, presents the social workers’ in LTC experience during the Basic Training course with Dr. Jaen-Vinuales, Martha Little, PharmD, and Jo Ann Fisher, FNP-BC, looking on</w:t>
      </w:r>
    </w:p>
    <w:p>
      <w:pPr>
        <w:pStyle w:val="Normal"/>
        <w:rPr/>
      </w:pPr>
      <w:r>
        <w:rPr/>
        <w:t>3584 –Cathy Ates (from left), immediate past president of the Florida Association Directors of Nursing Administration/LTC, presents the LTC directors of nursing and administrators’ points of view at the Basic Training course with Martha Little (at podium), PharmD, and Dr. Jaen-Vinuales, looking 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merican Medical Directors Association’s CPGs</w:t>
      </w:r>
    </w:p>
    <w:p>
      <w:pPr>
        <w:pStyle w:val="Normal"/>
        <w:rPr/>
      </w:pPr>
      <w:r>
        <w:rPr/>
        <w:t>3570 – AMDA’s Director of Clinical Affairs, Jackie Vance, discusses the clinical practice guidelines for diabetes.</w:t>
      </w:r>
    </w:p>
    <w:p>
      <w:pPr>
        <w:pStyle w:val="Normal"/>
        <w:rPr/>
      </w:pPr>
      <w:r>
        <w:rPr/>
        <w:t>3574 – Speaker Dr. Albert Riddle discusses AMDA’s clinical practices guidelin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istration</w:t>
      </w:r>
    </w:p>
    <w:p>
      <w:pPr>
        <w:pStyle w:val="Normal"/>
        <w:rPr/>
      </w:pPr>
      <w:r>
        <w:rPr/>
        <w:t>3583 – Attendee Dr. Michael Foley (left) is helped at registration by Matthew Reese, FMDA’s Educational Programming Coordinator.</w:t>
      </w:r>
    </w:p>
    <w:p>
      <w:pPr>
        <w:pStyle w:val="Normal"/>
        <w:rPr/>
      </w:pPr>
      <w:r>
        <w:rPr/>
        <w:t>3618 – Staff at conference registration counter including Matthew Reese (FMDA), Lisa Starnes (FL-ASCP), Jesse Riddle (FMDA) and Elizabeth Lane (FL-ASCP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Session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592 – Speaker Dr. Michael Gahm during his session on infectious diseases</w:t>
      </w:r>
    </w:p>
    <w:p>
      <w:pPr>
        <w:pStyle w:val="Normal"/>
        <w:rPr/>
      </w:pPr>
      <w:r>
        <w:rPr/>
        <w:t>3598 – Speaker Brad Kile, PhD, executive director of FL-ASCP, during his session on health care policy upd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nual Trade Show</w:t>
      </w:r>
    </w:p>
    <w:p>
      <w:pPr>
        <w:pStyle w:val="Normal"/>
        <w:rPr/>
      </w:pPr>
      <w:r>
        <w:rPr/>
        <w:t>3602 – Nancy Thompson and others with Evercare prepare their give-away bags for the Welcome Reception in the exhibit hall, which they sponsored.</w:t>
      </w:r>
    </w:p>
    <w:p>
      <w:pPr>
        <w:pStyle w:val="Normal"/>
        <w:rPr/>
      </w:pPr>
      <w:r>
        <w:rPr/>
        <w:t>3666 – FMDA Directors Dr. Greg James with Evercare (left) gives out one of their bags at the Welcome Reception.</w:t>
      </w:r>
    </w:p>
    <w:p>
      <w:pPr>
        <w:pStyle w:val="Normal"/>
        <w:rPr/>
      </w:pPr>
      <w:r>
        <w:rPr/>
        <w:t>3667 – Chris Gregg, Jim Jackson, and Debbie Martin (from left to right) with American Health Associates with FMDA Director Dr. Karl Dhana at the Welcome Reception.</w:t>
      </w:r>
    </w:p>
    <w:p>
      <w:pPr>
        <w:pStyle w:val="Normal"/>
        <w:rPr/>
      </w:pPr>
      <w:r>
        <w:rPr/>
        <w:t>3706 – FMDA’s NP/PA Ex-Officio Director Karen Jones, ARNP (from left); FMDA Secretary-Treasurer Dr. Daniel Fortier; and Beverley Cash, ARNP</w:t>
      </w:r>
    </w:p>
    <w:p>
      <w:pPr>
        <w:pStyle w:val="Normal"/>
        <w:rPr/>
      </w:pPr>
      <w:r>
        <w:rPr/>
        <w:t xml:space="preserve">3707 – Exhibitor and IAB Co-chair John Maddox with Astellas Pharmaeuticals </w:t>
      </w:r>
    </w:p>
    <w:p>
      <w:pPr>
        <w:pStyle w:val="Normal"/>
        <w:rPr/>
      </w:pPr>
      <w:r>
        <w:rPr/>
        <w:t>3709 – Exhibitor Krishnaraj Ariyapadi with Iroko Pharmaceuticals</w:t>
      </w:r>
    </w:p>
    <w:p>
      <w:pPr>
        <w:pStyle w:val="Normal"/>
        <w:rPr/>
      </w:pPr>
      <w:r>
        <w:rPr/>
        <w:t>3712 – FL-GAPNA exhibit with Dr. Giovanni Lupo (third from left) with his son and wife, with FL-GAPNA President JoAnn Fisher, FNP-BC; Jennifer Powell, ARNP; and poster judge Marva Edwards-Marshall, DNP</w:t>
      </w:r>
    </w:p>
    <w:p>
      <w:pPr>
        <w:pStyle w:val="Normal"/>
        <w:rPr/>
      </w:pPr>
      <w:r>
        <w:rPr/>
        <w:t>3715 – Exhibitors Christa ______, Kathy _______, and Jane Merritt with Vitas Innovative Hospice with FMDA Director Dr. Karl Dhana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3671 – Jaynie Christianson with Abbott Labs (left) with FL-ASCP President Janet Dallman</w:t>
      </w:r>
    </w:p>
    <w:p>
      <w:pPr>
        <w:pStyle w:val="Normal"/>
        <w:rPr/>
      </w:pPr>
      <w:r>
        <w:rPr/>
        <w:t>3673 – NADONA President Sherrie Dornberger (from right) and FADONA Treasurer Reuben Bowie (center) during the trade show.</w:t>
      </w:r>
    </w:p>
    <w:p>
      <w:pPr>
        <w:pStyle w:val="Normal"/>
        <w:rPr/>
      </w:pPr>
      <w:r>
        <w:rPr/>
        <w:t>3674 – Kevin Hamm with Lilly USA (left) with FMDA’s Dr. Steven Selznick</w:t>
      </w:r>
    </w:p>
    <w:p>
      <w:pPr>
        <w:pStyle w:val="Normal"/>
        <w:rPr/>
      </w:pPr>
      <w:r>
        <w:rPr/>
        <w:t xml:space="preserve">3680 – FGS President-Elect Dr. Rosemary Laird (from left to right), AGS Chairman Dr. Cheryl Phillips, FGS President Dr. Alice Pomidor, and FGS Secretary/Treasurer Dr. Inna Sheyner  </w:t>
      </w:r>
    </w:p>
    <w:p>
      <w:pPr>
        <w:pStyle w:val="Normal"/>
        <w:rPr/>
      </w:pPr>
      <w:r>
        <w:rPr/>
        <w:t>3681 – Exhibitor Amgen’s Walt Bankett (left) with attendee Dr. Hady Masri</w:t>
      </w:r>
    </w:p>
    <w:p>
      <w:pPr>
        <w:pStyle w:val="Normal"/>
        <w:rPr/>
      </w:pPr>
      <w:r>
        <w:rPr/>
        <w:t>3682 – Exhibitors Carina Bayer (left) and Dr. Kerry Cotler with Cotler Health Care &amp; Development</w:t>
      </w:r>
    </w:p>
    <w:p>
      <w:pPr>
        <w:pStyle w:val="Normal"/>
        <w:rPr/>
      </w:pPr>
      <w:r>
        <w:rPr/>
        <w:t>3683 – Marc Cabassa with GlaxoSmithKline</w:t>
      </w:r>
    </w:p>
    <w:p>
      <w:pPr>
        <w:pStyle w:val="Normal"/>
        <w:rPr/>
      </w:pPr>
      <w:r>
        <w:rPr/>
        <w:t>3684 – Exhibitors Anne Parisey (from left), Rachael Moss, and Kelly Inman with Strativa</w:t>
      </w:r>
    </w:p>
    <w:p>
      <w:pPr>
        <w:pStyle w:val="Normal"/>
        <w:rPr/>
      </w:pPr>
      <w:r>
        <w:rPr/>
        <w:t>3686 – Recruiter Toni Corleto with Vitas Innovative Hospice at the Job Fair</w:t>
      </w:r>
    </w:p>
    <w:p>
      <w:pPr>
        <w:pStyle w:val="Normal"/>
        <w:rPr/>
      </w:pPr>
      <w:r>
        <w:rPr/>
        <w:t>3687 – Job Fair exhibitors Jim Murphey (left) with The Murphey Group and Cindy Gold with Chappel Family Practice</w:t>
      </w:r>
    </w:p>
    <w:p>
      <w:pPr>
        <w:pStyle w:val="Normal"/>
        <w:rPr/>
      </w:pPr>
      <w:r>
        <w:rPr/>
        <w:t>3689 – Job Fair exhibitor Cindy Gold with Chappel Family Practice</w:t>
      </w:r>
    </w:p>
    <w:p>
      <w:pPr>
        <w:pStyle w:val="Normal"/>
        <w:rPr/>
      </w:pPr>
      <w:r>
        <w:rPr/>
        <w:t>3691 – Southern Health Care Management’s John Mangine, Tom O’Neill, Cindy Johnson, with FMDA member Dr. Deven Dave.</w:t>
      </w:r>
    </w:p>
    <w:p>
      <w:pPr>
        <w:pStyle w:val="Normal"/>
        <w:rPr/>
      </w:pPr>
      <w:r>
        <w:rPr/>
        <w:t>3693 – Forest Labs Scott Petersen (left) with FMDA Director Dr. Robert Kaplan</w:t>
      </w:r>
    </w:p>
    <w:p>
      <w:pPr>
        <w:pStyle w:val="Normal"/>
        <w:rPr/>
      </w:pPr>
      <w:r>
        <w:rPr/>
        <w:t>3694 – Florida Clinical Laboratory reps. (from left) Michael Thompson, William Orosz, Dr. Craig Deligdish, Gregg Sargent, and Amanda Engel</w:t>
      </w:r>
    </w:p>
    <w:p>
      <w:pPr>
        <w:pStyle w:val="Normal"/>
        <w:rPr/>
      </w:pPr>
      <w:r>
        <w:rPr/>
        <w:t>3703 – American College of Health Care Administrators (from left): Susan Hoffman, District IV Director; Katherine Gutch, Secretary of the Florida Chapter; and Beth Wood, president of the Florida Chapters</w:t>
      </w:r>
    </w:p>
    <w:p>
      <w:pPr>
        <w:pStyle w:val="Normal"/>
        <w:rPr/>
      </w:pPr>
      <w:r>
        <w:rPr/>
        <w:t>3704 – Exhibitors Ana and Michael Posza… with Novarti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u w:val="single"/>
        </w:rPr>
        <w:t>General Sessions</w:t>
      </w:r>
    </w:p>
    <w:p>
      <w:pPr>
        <w:pStyle w:val="Normal"/>
        <w:rPr/>
      </w:pPr>
      <w:r>
        <w:rPr/>
        <w:t>3608 – Speaker Dr. Vijay Pratha during her session in GI disorders in the elderly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>
          <w:b/>
          <w:u w:val="single"/>
        </w:rPr>
        <w:t>FMDA’s Industry Advisory Board’s Annual Reception in the President’s Suite at the Swan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3612 – FMDA President Dr. Hugh Thomas (from left), FMDA Chairman of the Board Dr. Carl Suchar, IAB Chairman Dr. Steve Selznick, FL-GAPNA President Jo Ann Fisher, and FMDA Director Dr. Leonard Hock</w:t>
      </w:r>
    </w:p>
    <w:p>
      <w:pPr>
        <w:pStyle w:val="Normal"/>
        <w:rPr/>
      </w:pPr>
      <w:r>
        <w:rPr/>
        <w:t>3640 – Chris Gregg (from left) and Jim Jackson with American Health Associates with Dr. Jim Lett the past president of FMDA and AMDA</w:t>
      </w:r>
    </w:p>
    <w:p>
      <w:pPr>
        <w:pStyle w:val="Normal"/>
        <w:rPr/>
      </w:pPr>
      <w:r>
        <w:rPr/>
        <w:t>3641 – IAB Chairman Dr. Steve Selznick, FMDA President Hugh Thomas, AGS Chair Dr. Cheryl Phillips, and FMDA and AMDA past-president Dr. Jim Lett, and FMDA Chairman Dr. Carl Suchar</w:t>
      </w:r>
    </w:p>
    <w:p>
      <w:pPr>
        <w:pStyle w:val="Normal"/>
        <w:rPr/>
      </w:pPr>
      <w:r>
        <w:rPr/>
        <w:t>3643 – IAB Chairman Dr. Steve Selznick addresses the reception guests with Co-chair John Maddox looking on (to Dr. Selznick’s right).</w:t>
      </w:r>
    </w:p>
    <w:p>
      <w:pPr>
        <w:pStyle w:val="Normal"/>
        <w:rPr/>
      </w:pPr>
      <w:r>
        <w:rPr/>
        <w:t>3653 – IAB Co-chair John Maddox (right) greets the guests.</w:t>
      </w:r>
    </w:p>
    <w:p>
      <w:pPr>
        <w:pStyle w:val="Normal"/>
        <w:rPr/>
      </w:pPr>
      <w:r>
        <w:rPr/>
        <w:t>3656 – FMDA President Hugh Thomas (center) addresses the IAB reception guests.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Sessions</w:t>
      </w:r>
    </w:p>
    <w:p>
      <w:pPr>
        <w:pStyle w:val="Normal"/>
        <w:rPr/>
      </w:pPr>
      <w:r>
        <w:rPr/>
        <w:t>3621 – FL-ASCP Executive Director Brad Kile (at podium) introduces Dr. Irene  Malaty at a FL-ASCP breakout session</w:t>
      </w:r>
    </w:p>
    <w:p>
      <w:pPr>
        <w:pStyle w:val="Normal"/>
        <w:rPr/>
      </w:pPr>
      <w:r>
        <w:rPr/>
        <w:t>3632 – Speaker Dr. Inna Sheyner during her lecture on dermatology in the elderly</w:t>
      </w:r>
    </w:p>
    <w:p>
      <w:pPr>
        <w:pStyle w:val="Normal"/>
        <w:rPr/>
      </w:pPr>
      <w:r>
        <w:rPr/>
        <w:t>3663 – Speaker Dr. Lodovico Balducci during his lecture on screening for cancer in the elderly.</w:t>
      </w:r>
    </w:p>
    <w:p>
      <w:pPr>
        <w:pStyle w:val="Normal"/>
        <w:rPr/>
      </w:pPr>
      <w:r>
        <w:rPr/>
        <w:t>3723 – FMDA Chairman Dr. Carl Suchar introduces Dr. Cheryl Phillips</w:t>
      </w:r>
    </w:p>
    <w:p>
      <w:pPr>
        <w:pStyle w:val="Normal"/>
        <w:rPr/>
      </w:pPr>
      <w:r>
        <w:rPr/>
        <w:t>3727 – Speaker Dr. Cheryl Phillips, Chairman of the American Geriatrics Society during the session on pain manag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er Presentations</w:t>
      </w:r>
    </w:p>
    <w:p>
      <w:pPr>
        <w:pStyle w:val="Normal"/>
        <w:rPr/>
      </w:pPr>
      <w:r>
        <w:rPr/>
        <w:t>3736 – 2010 poster presenters Dr. Marlene Arumburu (from left to right); Dr. Kenya Maria Rivas; and Marguerite Mauradian, GNP-BC; with FMDA Past President and poster session judge, Dr. Morris Kutn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Sessions</w:t>
      </w:r>
    </w:p>
    <w:p>
      <w:pPr>
        <w:pStyle w:val="Normal"/>
        <w:rPr/>
      </w:pPr>
      <w:r>
        <w:rPr/>
        <w:t>3742 – National Leaders Forum panelists (from left) AGS Chairman Dr. Cheryl Phillips, AMDA President-elect Dr. Karyn Leible, and ASCP President Shelly Spiro</w:t>
      </w:r>
    </w:p>
    <w:p>
      <w:pPr>
        <w:pStyle w:val="Normal"/>
        <w:rPr/>
      </w:pPr>
      <w:r>
        <w:rPr/>
        <w:t>3747 – FL-ASCP President Janet Dallman (left) welcomes attendees on Saturday morning with FL-ASCP Executive Director Brad Kile looking on.</w:t>
      </w:r>
    </w:p>
    <w:p>
      <w:pPr>
        <w:pStyle w:val="Normal"/>
        <w:rPr/>
      </w:pPr>
      <w:r>
        <w:rPr/>
        <w:t>3750 –FL-ASCP Executive Director Brad Kile (at podium) thanks FMDA on Saturday morning for 10 years of collaboration on the Best Care Practices conference while FL-ASCP President Janet Dallman (from left), FMDA President Hugh Thomas, AGS Chairman Dr. Cheryl Phillips, AMDA President-elect Dr. Karyn Leible, and ASCP President Shelly Spiro look on.</w:t>
      </w:r>
    </w:p>
    <w:p>
      <w:pPr>
        <w:pStyle w:val="Normal"/>
        <w:rPr/>
      </w:pPr>
      <w:r>
        <w:rPr/>
        <w:t>3760 – Moderator Dr. Hugh Thomas, president of FMDA (from left to right; with AGS Chairman Dr. Cheryl Phillips; AMDA President-elect Dr. Karyn Leible; and ASCP President Shelly Spiro</w:t>
      </w:r>
    </w:p>
    <w:p>
      <w:pPr>
        <w:pStyle w:val="Normal"/>
        <w:rPr/>
      </w:pPr>
      <w:r>
        <w:rPr/>
        <w:t>3762 – FMDA’s first president, Dr. Hanford Brace (left); with FMDA’s second president, Dr. Jim Lett</w:t>
      </w:r>
    </w:p>
    <w:p>
      <w:pPr>
        <w:pStyle w:val="Normal"/>
        <w:rPr/>
      </w:pPr>
      <w:r>
        <w:rPr/>
        <w:t>3765 – FMDA past-presidents (from left) Dr. Carl Suchar, Dr. Hanford Brace, and Dr. Jim Lett, with current president, Dr. Hugh Thomas</w:t>
      </w:r>
    </w:p>
    <w:p>
      <w:pPr>
        <w:pStyle w:val="Normal"/>
        <w:rPr/>
      </w:pPr>
      <w:r>
        <w:rPr/>
        <w:t>3767 – Session moderator Dr. Morris Kutner introduces the speakers from the care transitions session.</w:t>
      </w:r>
    </w:p>
    <w:p>
      <w:pPr>
        <w:pStyle w:val="Normal"/>
        <w:rPr/>
      </w:pPr>
      <w:r>
        <w:rPr/>
        <w:t>3769 – Speakers for the care transitions session (from left) Patches Bryan, representing the Florida Association Directors of Nursing Association; Dr. Denise Remus with Baycare representing the Florida Hospital Association, and Jim Lett, AMDA Chair of the CPG Guidelines Committee on care transi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nual Awards Luncheon</w:t>
      </w:r>
    </w:p>
    <w:p>
      <w:pPr>
        <w:pStyle w:val="Normal"/>
        <w:rPr/>
      </w:pPr>
      <w:r>
        <w:rPr/>
        <w:t>3783 – FMDA President Dr. Hugh Thomas (from left) with poster presenters Nancy Thompson, Dr. Kenya Rivas, Jennifer Hartman, Bryan Allen, Dr. Marlene Aramburu, and Charlene Demers, GNP-BC</w:t>
      </w:r>
    </w:p>
    <w:p>
      <w:pPr>
        <w:pStyle w:val="Normal"/>
        <w:rPr/>
      </w:pPr>
      <w:r>
        <w:rPr/>
        <w:t>3785 – FMDA President Dr. Hugh Thomas (right) with first-place poster presenter winner Charlene Demers, GNP-BC</w:t>
      </w:r>
    </w:p>
    <w:p>
      <w:pPr>
        <w:pStyle w:val="Normal"/>
        <w:rPr/>
      </w:pPr>
      <w:r>
        <w:rPr/>
        <w:t xml:space="preserve">3788 – FMDA President Dr. Hugh Thomas (right) presents FMDA Directors Dr. Rhonda Randall with a plaque in appreciation of her contribution to FMDA’s 2010 strategic planning process. </w:t>
      </w:r>
    </w:p>
    <w:p>
      <w:pPr>
        <w:pStyle w:val="Normal"/>
        <w:rPr/>
      </w:pPr>
      <w:r>
        <w:rPr/>
        <w:t>3790 – FMDA President Dr. Hugh Thomas (right) presents a plaque to the Florida Chapter of the American Society of Consultants Pharmacists (from left), represented by their executive director, Brad Kile, past-president Daniel Seckler, and President Janet Dallman</w:t>
      </w:r>
    </w:p>
    <w:p>
      <w:pPr>
        <w:pStyle w:val="Normal"/>
        <w:rPr/>
      </w:pPr>
      <w:r>
        <w:rPr/>
        <w:t>3793 – FOMA 2</w:t>
      </w:r>
      <w:r>
        <w:rPr>
          <w:vertAlign w:val="superscript"/>
        </w:rPr>
        <w:t>nd</w:t>
      </w:r>
      <w:r>
        <w:rPr/>
        <w:t xml:space="preserve"> vice president, Dr. Hal Pineless, offers greetings from the Florida Osteopathic Medical Association.</w:t>
      </w:r>
    </w:p>
    <w:p>
      <w:pPr>
        <w:pStyle w:val="Normal"/>
        <w:rPr/>
      </w:pPr>
      <w:r>
        <w:rPr/>
        <w:t xml:space="preserve">3799 – Annual luncheon speaker Dr. Michael Gloth gives a lecture on metabolic bone diseases in older adult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Sessions</w:t>
      </w:r>
    </w:p>
    <w:p>
      <w:pPr>
        <w:pStyle w:val="Normal"/>
        <w:rPr/>
      </w:pPr>
      <w:r>
        <w:rPr/>
        <w:t>3808 – Speaker Dr. Gary Greenspan (left) with session moderator, Dr. Leonard Hock looking on.</w:t>
      </w:r>
    </w:p>
    <w:p>
      <w:pPr>
        <w:pStyle w:val="Normal"/>
        <w:rPr/>
      </w:pPr>
      <w:r>
        <w:rPr/>
        <w:t>3814 – FL-ASCP Executive Director Brad Kile presents his session on health care reform as FL-ASCP President Janet Dallman looks on.</w:t>
      </w:r>
    </w:p>
    <w:p>
      <w:pPr>
        <w:pStyle w:val="Normal"/>
        <w:rPr/>
      </w:pPr>
      <w:r>
        <w:rPr/>
        <w:t>3817 – Nursing home administrators attend one of the American College of Health Care Administrators’ certification review courses provided by Sharon Colling (top left).</w:t>
      </w:r>
    </w:p>
    <w:p>
      <w:pPr>
        <w:pStyle w:val="Normal"/>
        <w:rPr/>
      </w:pPr>
      <w:r>
        <w:rPr/>
        <w:t xml:space="preserve">3821 – Moderator Dr. Karl Dhana introduces his sessions’ presenter, Dr. Ramon Rodriquez </w:t>
      </w:r>
    </w:p>
    <w:p>
      <w:pPr>
        <w:pStyle w:val="Normal"/>
        <w:rPr/>
      </w:pPr>
      <w:r>
        <w:rPr/>
        <w:t>3823 – University of Florida’s Dr. Ramon Rodriquez talks about movement disorders in the elderl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idents’ Halloween Reception</w:t>
      </w:r>
    </w:p>
    <w:p>
      <w:pPr>
        <w:pStyle w:val="Normal"/>
        <w:rPr/>
      </w:pPr>
      <w:r>
        <w:rPr/>
        <w:t>3827 – Dr. “Father” John Potomski (left) with Dr. “Count” Hugh Thomas</w:t>
      </w:r>
    </w:p>
    <w:p>
      <w:pPr>
        <w:pStyle w:val="Normal"/>
        <w:rPr/>
      </w:pPr>
      <w:r>
        <w:rPr/>
        <w:t>3828 – FL-GAPNA President Jo Ann Fisher</w:t>
      </w:r>
    </w:p>
    <w:p>
      <w:pPr>
        <w:pStyle w:val="Normal"/>
        <w:rPr/>
      </w:pPr>
      <w:r>
        <w:rPr/>
        <w:t>3829 – FMDA director Dr. Rhonda Randall</w:t>
      </w:r>
    </w:p>
    <w:p>
      <w:pPr>
        <w:pStyle w:val="Normal"/>
        <w:rPr/>
      </w:pPr>
      <w:r>
        <w:rPr/>
        <w:t>3830 –Dr. Giovanni Lupo (right) with his wife and son</w:t>
      </w:r>
    </w:p>
    <w:p>
      <w:pPr>
        <w:pStyle w:val="Normal"/>
        <w:rPr/>
      </w:pPr>
      <w:r>
        <w:rPr/>
        <w:t>3831 – Florida Chapter of ACHCA secretary, Katherine Gutch, with Beth Wood, president</w:t>
      </w:r>
    </w:p>
    <w:p>
      <w:pPr>
        <w:pStyle w:val="Normal"/>
        <w:rPr/>
      </w:pPr>
      <w:r>
        <w:rPr/>
        <w:t>3834 – Reception guests enjoy each other’s company.</w:t>
      </w:r>
    </w:p>
    <w:p>
      <w:pPr>
        <w:pStyle w:val="Normal"/>
        <w:rPr/>
      </w:pPr>
      <w:r>
        <w:rPr/>
        <w:t>3837 – Dr. “Count” Hugh Thomas with Jo Ann Fisher (left)</w:t>
      </w:r>
    </w:p>
    <w:p>
      <w:pPr>
        <w:pStyle w:val="Normal"/>
        <w:rPr/>
      </w:pPr>
      <w:r>
        <w:rPr/>
        <w:t xml:space="preserve">3838 – FMDA Vice President Dr. John Symeonides (left) with Dr. “Count” Hugh Thomas </w:t>
      </w:r>
    </w:p>
    <w:p>
      <w:pPr>
        <w:pStyle w:val="Normal"/>
        <w:rPr/>
      </w:pPr>
      <w:r>
        <w:rPr/>
        <w:t xml:space="preserve">3841 – Dr. John Symeonides (from left to right) prepares Karen Jones for Dr. “Count” Hugh Thomas </w:t>
      </w:r>
    </w:p>
    <w:p>
      <w:pPr>
        <w:pStyle w:val="Normal"/>
        <w:rPr/>
      </w:pPr>
      <w:r>
        <w:rPr/>
        <w:t>3843 – Beverly Cash (from left to right), Dr. “Father” John Potomski, Jo Ann Fisher, Dr. “Count” Hugh Thomas, ____, and Dr. Rhonda Rand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Sessions &amp; Breakout Sessions</w:t>
      </w:r>
    </w:p>
    <w:p>
      <w:pPr>
        <w:pStyle w:val="Normal"/>
        <w:rPr/>
      </w:pPr>
      <w:r>
        <w:rPr/>
        <w:t xml:space="preserve">3853 + 3858 – Florida GAPNA chapter leaders Jo Ann Fisher and Beatrice Matthews (far right) conduct a membership meeting.  </w:t>
      </w:r>
    </w:p>
    <w:p>
      <w:pPr>
        <w:pStyle w:val="Normal"/>
        <w:rPr/>
      </w:pPr>
      <w:r>
        <w:rPr/>
        <w:t>3864 – FMDA director and moderator, Dr. Robert Kaplan, introduces the speaker for his session, Dr. Jean Wei</w:t>
      </w:r>
    </w:p>
    <w:p>
      <w:pPr>
        <w:pStyle w:val="Normal"/>
        <w:rPr/>
      </w:pPr>
      <w:r>
        <w:rPr/>
        <w:t>3866 – Dr. Jean Wei gives her lecture on geriatric cardiology.</w:t>
      </w:r>
    </w:p>
    <w:p>
      <w:pPr>
        <w:pStyle w:val="Normal"/>
        <w:rPr/>
      </w:pPr>
      <w:r>
        <w:rPr/>
        <w:t>3870 – AMDA President Elect Dr. Karyn Leible offers her expertise during the MDS 3.0 lecture</w:t>
      </w:r>
    </w:p>
    <w:p>
      <w:pPr>
        <w:pStyle w:val="Normal"/>
        <w:rPr/>
      </w:pPr>
      <w:r>
        <w:rPr/>
        <w:t>3872 – Session moderator, Patches Bryan (left), with MDS 3.0 co-presenter Christopher Master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MDA Annual Membership Meeting</w:t>
      </w:r>
    </w:p>
    <w:p>
      <w:pPr>
        <w:pStyle w:val="Normal"/>
        <w:rPr/>
      </w:pPr>
      <w:r>
        <w:rPr/>
        <w:t>3878 – FMDA President Dr. Hugh Thomas (left) with Dr. John Symeonides during the annual membership meet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Sessions</w:t>
      </w:r>
    </w:p>
    <w:p>
      <w:pPr>
        <w:pStyle w:val="Normal"/>
        <w:rPr/>
      </w:pPr>
      <w:r>
        <w:rPr/>
        <w:t>3881 – Moderator Dr. John Potomski (left) introduces speaker Dr. David Thomas.</w:t>
      </w:r>
    </w:p>
    <w:p>
      <w:pPr>
        <w:pStyle w:val="Normal"/>
        <w:rPr/>
      </w:pPr>
      <w:r>
        <w:rPr/>
        <w:t>3885 – Lecturer Dr. David Thomas discusses dehydration in the elderl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-conference Wrap-up Meetin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3891 – Chairman of the Board, Dr. Carl Suchar (seated at the far end of the table), conducts the post-conference wrap-up meeting with members of the CME/Education Committee.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48:00Z</dcterms:created>
  <dc:creator>Corecare</dc:creator>
  <dc:description/>
  <dc:language>en-US</dc:language>
  <cp:lastModifiedBy>Corecare One</cp:lastModifiedBy>
  <dcterms:modified xsi:type="dcterms:W3CDTF">2010-12-27T15:49:00Z</dcterms:modified>
  <cp:revision>3</cp:revision>
  <dc:subject/>
  <dc:title/>
</cp:coreProperties>
</file>